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EDUCAZIONE MOTORIA ” SCUOLA DELL’INFANZIA E SCUOLA PRIMARIA 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 (indicare scuola dell’infanzia, o scuola primaria o entramb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09-23T08:04:00Z</dcterms:modified>
  <cp:revision>6</cp:revision>
  <dc:subject/>
  <dc:title>ALLEGATO A</dc:title>
</cp:coreProperties>
</file>